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36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014</w:t>
      </w:r>
    </w:p>
    <w:p>
      <w:pPr>
        <w:pStyle w:val="Normal"/>
        <w:bidi w:val="1"/>
        <w:spacing w:lineRule="auto" w:line="240"/>
        <w:ind w:left="48" w:right="142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</w:p>
    <w:p>
      <w:pPr>
        <w:pStyle w:val="Normal"/>
        <w:bidi w:val="1"/>
        <w:spacing w:lineRule="auto" w:line="240"/>
        <w:ind w:left="48" w:right="142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</w:p>
    <w:p>
      <w:pPr>
        <w:pStyle w:val="Normal"/>
        <w:bidi w:val="1"/>
        <w:spacing w:lineRule="auto" w:line="240"/>
        <w:ind w:left="48" w:right="142" w:hanging="0"/>
        <w:jc w:val="center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صاد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6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994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01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ي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بتداء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ش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ري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سم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كل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عب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يث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خصص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دن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رين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48" w:right="2835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center" w:pos="3308" w:leader="none"/>
        </w:tabs>
        <w:bidi w:val="1"/>
        <w:spacing w:lineRule="auto" w:line="240"/>
        <w:ind w:left="567" w:right="2835" w:hanging="519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spacing w:lineRule="auto" w:line="240"/>
        <w:ind w:left="567" w:right="2835" w:hanging="519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واء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نطق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567" w:right="2835" w:hanging="519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كو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دي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تجاو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غرافي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كتروني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ت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اجات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قس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كل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ك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ّ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كّ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كّ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120" w:leader="none"/>
        </w:tabs>
        <w:bidi w:val="1"/>
        <w:ind w:left="0" w:right="-1134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ـ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ـ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فـ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ـاي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حـدد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ـ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120" w:leader="none"/>
        </w:tabs>
        <w:bidi w:val="1"/>
        <w:ind w:left="0" w:right="-993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يس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تص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با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بر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91" w:leader="none"/>
          <w:tab w:val="right" w:pos="9262" w:leader="none"/>
        </w:tabs>
        <w:bidi w:val="1"/>
        <w:spacing w:lineRule="auto" w:line="240"/>
        <w:ind w:left="0" w:right="-851" w:hanging="0"/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ـ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ـ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كلف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ـد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91" w:leader="none"/>
          <w:tab w:val="right" w:pos="9262" w:leader="none"/>
        </w:tabs>
        <w:bidi w:val="1"/>
        <w:spacing w:lineRule="auto" w:line="240"/>
        <w:ind w:left="0" w:right="-851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142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ح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مركز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ّ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إتاح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شا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331" w:leader="none"/>
          <w:tab w:val="center" w:pos="41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رس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را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ف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خب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عن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سي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شفاف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تخا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بيان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ع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ساع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جتمع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240"/>
        <w:ind w:left="0" w:right="48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240"/>
        <w:ind w:left="0" w:right="48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نتخا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شيح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240"/>
        <w:ind w:left="0" w:right="48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ئ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س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سن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240"/>
        <w:ind w:left="0" w:right="48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Style15"/>
        <w:tabs>
          <w:tab w:val="clear" w:pos="720"/>
          <w:tab w:val="left" w:pos="48" w:leader="none"/>
          <w:tab w:val="center" w:pos="4153" w:leader="none"/>
        </w:tabs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ر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Cs/>
          <w:sz w:val="26"/>
          <w:szCs w:val="26"/>
          <w:rtl w:val="true"/>
        </w:rPr>
        <w:t>/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ة</w:t>
      </w:r>
      <w:r>
        <w:rPr>
          <w:rFonts w:cs="Simplified Arabic"/>
          <w:b/>
          <w:bCs/>
          <w:sz w:val="26"/>
          <w:szCs w:val="26"/>
          <w:rtl w:val="true"/>
        </w:rPr>
        <w:t xml:space="preserve">.                                    </w:t>
      </w:r>
    </w:p>
    <w:p>
      <w:pPr>
        <w:pStyle w:val="Normal"/>
        <w:tabs>
          <w:tab w:val="clear" w:pos="720"/>
          <w:tab w:val="left" w:pos="48" w:leader="none"/>
          <w:tab w:val="right" w:pos="190" w:leader="none"/>
          <w:tab w:val="center" w:pos="4153" w:leader="none"/>
        </w:tabs>
        <w:bidi w:val="1"/>
        <w:spacing w:lineRule="auto" w:line="240" w:before="0" w:after="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نتخ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رشد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0" w:leader="none"/>
          <w:tab w:val="left" w:pos="664" w:leader="none"/>
          <w:tab w:val="center" w:pos="41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نتخاب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شيح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حدد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90" w:leader="none"/>
          <w:tab w:val="left" w:pos="664" w:leader="none"/>
          <w:tab w:val="center" w:pos="41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ؤس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برلما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90" w:leader="none"/>
          <w:tab w:val="left" w:pos="664" w:leader="none"/>
          <w:tab w:val="center" w:pos="4153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مثل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علم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م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تنس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90" w:leader="none"/>
          <w:tab w:val="left" w:pos="664" w:leader="none"/>
          <w:tab w:val="center" w:pos="415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قرراً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ستشاري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داعم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ه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از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س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لو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ل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خر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ص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ب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سلو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اب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عن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ي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شك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ب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حتي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نم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ه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رفع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ف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وا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ؤس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وف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سان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وان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أنظ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ع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ا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جابي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ذ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ساعد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بن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سلو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يجا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س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حص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اديم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ثقا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ساب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ناسب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أعي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نظي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6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ج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حد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7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صيل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سلوك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8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اعم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كريم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left="0" w:right="48" w:hanging="0"/>
        <w:jc w:val="righ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6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تأ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left="0" w:right="48" w:hanging="0"/>
        <w:jc w:val="righ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left="0" w:right="48" w:hanging="0"/>
        <w:jc w:val="righ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-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/>
        <w:ind w:left="0" w:right="48" w:hanging="0"/>
        <w:jc w:val="righ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ؤس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برلما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ا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هتم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ّ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240"/>
        <w:ind w:left="0" w:right="48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ّ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214" w:leader="none"/>
        </w:tabs>
        <w:bidi w:val="1"/>
        <w:spacing w:lineRule="auto" w:line="240"/>
        <w:ind w:left="0" w:right="48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ّ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5" w:right="0" w:hanging="435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شي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اغ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رئ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5" w:right="0" w:hanging="435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شي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اغ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5" w:right="0" w:hanging="435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ق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سن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7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Style15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ind w:left="48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نعقا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ي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Style15"/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ؤس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2835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ه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نابت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ستجد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و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توف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نس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جد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نس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ستدع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ضور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دار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عتماد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تابعت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و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ستج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جاز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حد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ا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سهي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ضرو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رست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شي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مثل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شي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اعم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كريمهم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حاض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ل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وثيق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حفظ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سج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قا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ج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س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مث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أ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ديرات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حض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سهي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6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حاض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2835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2835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رل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404" w:leader="none"/>
        </w:tabs>
        <w:bidi w:val="1"/>
        <w:ind w:left="0" w:right="142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نجاز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رلم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حد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واجه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404" w:leader="none"/>
        </w:tabs>
        <w:bidi w:val="1"/>
        <w:ind w:left="0" w:right="142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ساع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حض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رس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وصيات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8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قانونيت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جتما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انوني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غ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تخ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رارا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أغ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ضر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س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رج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-94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0" w:right="2835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غيير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نائ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ناء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اقشت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إف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طرح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صاد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ح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هد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جرائ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وف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هداف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نجا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أ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نجاز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أوج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ع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ادم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  <w:tab w:val="right" w:pos="926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ّ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د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شاط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ناسب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عالم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اف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و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ع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ص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بك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ستجد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شري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أزمات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طوارئ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ؤتمرات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متح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دول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.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اه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ب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9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رئ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لم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سق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جال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درس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جتمع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بيئ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طالب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قياد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إدار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ع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ني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برنام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أ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هائي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تمع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جرائ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6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نج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ص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7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س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أنش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طل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ب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73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73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0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ؤس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انتخا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فوض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Style15"/>
        <w:ind w:left="720" w:right="0" w:hanging="6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ب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tabs>
          <w:tab w:val="clear" w:pos="720"/>
          <w:tab w:val="right" w:pos="1530" w:leader="none"/>
        </w:tabs>
        <w:ind w:left="720" w:right="0" w:hanging="672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ل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tabs>
          <w:tab w:val="clear" w:pos="720"/>
          <w:tab w:val="right" w:pos="1530" w:leader="none"/>
        </w:tabs>
        <w:ind w:left="720" w:right="0" w:hanging="672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خب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لم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كّ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18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18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ستشاري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اعم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مه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Style15"/>
        <w:ind w:left="48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ك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تنفيذه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نش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سابق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احتف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ناسب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وط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عالم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مل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شرا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ب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درو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ستف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قص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جاز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د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ق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2835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انعقاد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48" w:right="2835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صيات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ناسب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عا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وا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حش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ز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صيات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/>
        <w:ind w:left="0" w:right="2835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ه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غيا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نابت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ستجد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وار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توف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نس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جد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م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نس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ستدع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ضور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قا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رك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حاض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وثيق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حفظ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سج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قا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قا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حض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نس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انعق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تكلي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سهي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لاز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48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طل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حاض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73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ش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Style15"/>
        <w:tabs>
          <w:tab w:val="clear" w:pos="720"/>
          <w:tab w:val="right" w:pos="6945" w:leader="none"/>
        </w:tabs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ا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right" w:pos="6803" w:leader="none"/>
          <w:tab w:val="right" w:pos="7086" w:leader="none"/>
        </w:tabs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tabs>
          <w:tab w:val="clear" w:pos="720"/>
          <w:tab w:val="right" w:pos="6945" w:leader="none"/>
        </w:tabs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ؤ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د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ؤس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خطي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رشا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right" w:pos="6945" w:leader="none"/>
          <w:tab w:val="right" w:pos="7228" w:leader="none"/>
          <w:tab w:val="right" w:pos="7653" w:leader="none"/>
          <w:tab w:val="right" w:pos="7795" w:leader="none"/>
          <w:tab w:val="right" w:pos="9120" w:leader="none"/>
        </w:tabs>
        <w:ind w:left="48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تمع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فتيش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Style15"/>
        <w:tabs>
          <w:tab w:val="clear" w:pos="720"/>
          <w:tab w:val="right" w:pos="8695" w:leader="none"/>
        </w:tabs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ك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و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Style15"/>
        <w:tabs>
          <w:tab w:val="clear" w:pos="720"/>
          <w:tab w:val="right" w:pos="7653" w:leader="none"/>
          <w:tab w:val="right" w:pos="7795" w:leader="none"/>
        </w:tabs>
        <w:ind w:left="48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شر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و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رراً</w:t>
      </w:r>
      <w:r>
        <w:rPr>
          <w:rFonts w:cs="Simplified Arabic"/>
          <w:b/>
          <w:bCs/>
          <w:sz w:val="26"/>
          <w:szCs w:val="26"/>
          <w:rtl w:val="true"/>
        </w:rPr>
        <w:t xml:space="preserve">.    </w:t>
      </w:r>
    </w:p>
    <w:p>
      <w:pPr>
        <w:pStyle w:val="Normal"/>
        <w:tabs>
          <w:tab w:val="clear" w:pos="720"/>
          <w:tab w:val="right" w:pos="7653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7653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كز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مث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ب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رت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ه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را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لي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حتي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إرسا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ساع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احتي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ستراتيج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استجاب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تر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يس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خطط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راج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ناقشت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لو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ضو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عرض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إف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غذ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اج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حص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ار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إنج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خط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عرض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إرسا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رك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باد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دد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وف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سق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يداني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توا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ّ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س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ت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أقس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احتفاظ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حديث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زو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رؤس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لتشري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ناظم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عدي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طرأ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تابع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فعاليات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ختلف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لاص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إنجاز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راس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عرض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زوي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وزار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نسخ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قتراح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ال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حس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center" w:pos="4153" w:leader="none"/>
          <w:tab w:val="left" w:pos="6240" w:leader="none"/>
          <w:tab w:val="right" w:pos="8411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دعو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جتما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انوني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غ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ائ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ينهم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تخذ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رارا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أغ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ضر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سا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أصو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رج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جتماعا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ا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كل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ع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مث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ح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سنتان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رتبط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ستمرار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مث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عض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جه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مثل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ص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توصي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أفك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جه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مثلون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4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ضوي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آت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غي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رئيس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رت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بد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ذر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شروع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استقال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خط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ر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أغلب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ث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أعضاء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ت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ديل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عض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يفق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ضوي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موج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6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لوز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ي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لشبك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ارس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طوي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ديرية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خال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شريع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مو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-142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</w:rPr>
        <w:t>15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 xml:space="preserve">):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لغ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ال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علي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سابق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تتعارض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6"/>
          <w:sz w:val="26"/>
          <w:szCs w:val="26"/>
          <w:rtl w:val="true"/>
        </w:rPr>
        <w:t>أحكامها</w:t>
      </w: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473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Simplified Arabic"/>
          <w:b/>
          <w:b/>
          <w:bCs/>
          <w:sz w:val="26"/>
          <w:szCs w:val="26"/>
        </w:rPr>
      </w:pPr>
      <w:r>
        <w:rPr>
          <w:rFonts w:eastAsia="Times New Roman" w:cs="Simplified Arabic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435"/>
      </w:pPr>
      <w:rPr>
        <w:rFonts w:ascii="Arial" w:hAnsi="Arial" w:eastAsia="Calibri" w:cs="Simplified Arabic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right="2835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Simplified Arabic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7:00Z</dcterms:created>
  <dc:creator>Nawal.Abu-Siam</dc:creator>
  <dc:description/>
  <cp:keywords/>
  <dc:language>en-US</dc:language>
  <cp:lastModifiedBy>Nawal.Abu-Siam</cp:lastModifiedBy>
  <dcterms:modified xsi:type="dcterms:W3CDTF">2014-06-16T06:52:00Z</dcterms:modified>
  <cp:revision>16</cp:revision>
  <dc:subject/>
  <dc:title/>
</cp:coreProperties>
</file>